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80"/>
          <w:szCs w:val="80"/>
        </w:rPr>
        <w:t>四川省计算机学会文件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2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18"/>
          <w:szCs w:val="18"/>
        </w:rPr>
      </w:pPr>
      <w:r>
        <w:rPr>
          <w:rFonts w:eastAsia="黑体;SimHei" w:ascii="黑体;SimHei" w:hAnsi="黑体;SimHei"/>
          <w:color w:val="FF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川计学 </w:t>
      </w:r>
      <w:r>
        <w:rPr>
          <w:rFonts w:cs="宋体;SimSun" w:ascii="宋体;SimSun" w:hAnsi="宋体;SimSun"/>
          <w:sz w:val="30"/>
          <w:szCs w:val="30"/>
        </w:rPr>
        <w:t xml:space="preserve">[2019] 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color w:val="FFFFFF"/>
          <w:sz w:val="18"/>
          <w:szCs w:val="18"/>
          <w:u w:val="thick" w:color="FF0000"/>
        </w:rPr>
        <w:t>-------------------------------------------------------------------------------------------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召开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理事（扩大）会议的通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各位理事、各有关单位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经研究，定于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2019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年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月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17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日在成都召开“四川省计算机学会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2019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年理事（扩大）会”，有关事项通知如下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会议时间：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2019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年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月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17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日（星期四）上午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9:30—14:00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（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9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：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00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开始报到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会议地点：成都向阳大厦宾馆五楼会议大厅（成都市二环路南二段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23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号），乘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K1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、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K2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、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77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、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79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、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92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、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114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、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247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、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501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路公交在人南立交东站下车附近即到；或乘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16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、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99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、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118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等路公交车，在倪家桥站下车或乘地铁一号綫在倪家桥站下车，出站步行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300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米即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三、会议内容：总结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2018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年工作和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2019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年工作安排；传达四川省科协工作会议精神；讨论承接社会职能及设立奖项相关事项；会员单位信息交流；发放理事单位牌匾及证书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四、参会人员：学会正副理事长、常务理事、理事、正副秘书长、顾问、团体会员单位代表及分会、专委会领导、《计算机应用》杂志编辑部有关人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五、本次会议免收会议费，差旅食宿费自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 xml:space="preserve">六、联系人：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 xml:space="preserve">        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 xml:space="preserve">宋昌元 电话： 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028-85228966   1330800268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 xml:space="preserve">        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 xml:space="preserve">刘诗影 电话： 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028-85249933--8106   1309445547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 xml:space="preserve">               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 xml:space="preserve">邮箱： 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scy@casit.com.c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 xml:space="preserve">        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 xml:space="preserve">沈晓曦（向阳大厦宾馆） 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1819088157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55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七、请各位参会人员妥善安排时间，按时到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55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 xml:space="preserve">八、温馨提示：本通知以电子版传送，不再发纸质文件（若单位报账需纸质文件，请向学会秘书处索取）；参会回执信息，请回复学会秘书处。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321" w:hanging="47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附件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：四川省计算机学会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2019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理事扩大会议回执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320" w:hanging="532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附件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；成都向阳大厦宾馆位置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320" w:hanging="532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3990" w:firstLine="140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321" w:firstLine="14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 xml:space="preserve">四川省计算机学会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321" w:firstLine="28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2019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年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月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321" w:firstLine="140"/>
        <w:jc w:val="left"/>
        <w:rPr>
          <w:rFonts w:ascii="宋体;SimSun" w:hAnsi="宋体;SimSun" w:eastAsia="新宋体" w:cs="宋体;SimSun"/>
          <w:color w:val="000000"/>
          <w:kern w:val="0"/>
          <w:sz w:val="28"/>
          <w:szCs w:val="28"/>
        </w:rPr>
      </w:pPr>
      <w:r>
        <w:rPr>
          <w:rFonts w:eastAsia="新宋体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题词：</w:t>
      </w:r>
      <w:r>
        <w:rPr>
          <w:rFonts w:ascii="宋体;SimSun" w:hAnsi="宋体;SimSun" w:cs="宋体;SimSun"/>
          <w:b/>
          <w:sz w:val="28"/>
          <w:szCs w:val="28"/>
        </w:rPr>
        <w:t>理事  扩大会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0"/>
        <w:rPr>
          <w:sz w:val="28"/>
          <w:szCs w:val="28"/>
        </w:rPr>
      </w:pPr>
      <w:r>
        <w:rPr>
          <w:rFonts w:ascii="仿宋_GB2312;仿宋" w:hAnsi="仿宋_GB2312;仿宋" w:eastAsia="仿宋_GB2312;仿宋"/>
          <w:kern w:val="2"/>
          <w:sz w:val="28"/>
          <w:szCs w:val="28"/>
        </w:rPr>
        <w:t>四川省计算机学会秘书处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印发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件</w:t>
      </w:r>
      <w:r>
        <w:rPr>
          <w:rFonts w:eastAsia="新宋体" w:cs="新宋体" w:ascii="新宋体" w:hAnsi="新宋体"/>
          <w:sz w:val="28"/>
          <w:szCs w:val="28"/>
        </w:rPr>
        <w:t>1</w:t>
      </w:r>
    </w:p>
    <w:p>
      <w:pPr>
        <w:pStyle w:val="Normal"/>
        <w:widowControl/>
        <w:spacing w:lineRule="exact" w:line="540" w:before="120" w:after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2"/>
          <w:szCs w:val="32"/>
        </w:rPr>
        <w:t>四川省计算机学会</w:t>
      </w: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2"/>
          <w:szCs w:val="32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2"/>
          <w:szCs w:val="32"/>
        </w:rPr>
        <w:t>理事扩大会议回执表</w:t>
      </w:r>
    </w:p>
    <w:p>
      <w:pPr>
        <w:pStyle w:val="Normal"/>
        <w:widowControl/>
        <w:spacing w:lineRule="exact" w:line="540" w:before="120" w:after="156"/>
        <w:ind w:firstLine="482"/>
        <w:jc w:val="center"/>
        <w:rPr>
          <w:rFonts w:ascii="方正仿宋简体;Arial Unicode MS" w:hAnsi="方正仿宋简体;Arial Unicode MS" w:eastAsia="方正仿宋简体;Arial Unicode MS" w:cs="宋体;SimSun"/>
          <w:bCs/>
          <w:kern w:val="0"/>
          <w:sz w:val="28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kern w:val="0"/>
          <w:sz w:val="28"/>
        </w:rPr>
        <w:t xml:space="preserve">                                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kern w:val="0"/>
          <w:sz w:val="28"/>
        </w:rPr>
        <w:t>年  月 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7"/>
        <w:gridCol w:w="2517"/>
        <w:gridCol w:w="1282"/>
      </w:tblGrid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20" w:after="0"/>
              <w:ind w:left="42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20" w:after="0"/>
              <w:ind w:left="420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20" w:after="0"/>
              <w:ind w:left="420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20" w:after="0"/>
              <w:ind w:left="420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20" w:after="0"/>
              <w:ind w:left="420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20" w:after="0"/>
              <w:ind w:left="420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20" w:after="0"/>
              <w:ind w:left="420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20" w:after="0"/>
              <w:ind w:left="420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附件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；成都向阳大厦宾馆位置图</w:t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602605" cy="34829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16:00Z</dcterms:created>
  <dc:creator>User</dc:creator>
  <dc:description/>
  <cp:keywords/>
  <dc:language>en-US</dc:language>
  <cp:lastModifiedBy>lenovo</cp:lastModifiedBy>
  <cp:lastPrinted>2019-01-02T16:14:00Z</cp:lastPrinted>
  <dcterms:modified xsi:type="dcterms:W3CDTF">2019-01-02T08:18:00Z</dcterms:modified>
  <cp:revision>3</cp:revision>
  <dc:subject/>
  <dc:title/>
</cp:coreProperties>
</file>