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" w:hAnsi="黑体" w:eastAsia="黑体"/>
          <w:color w:val="FF0000"/>
          <w:sz w:val="24"/>
          <w:szCs w:val="36"/>
        </w:rPr>
      </w:pPr>
      <w:r>
        <w:rPr>
          <w:rFonts w:eastAsia="黑体" w:ascii="黑体" w:hAnsi="黑体"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川计学 </w:t>
      </w:r>
      <w:r>
        <w:rPr>
          <w:rFonts w:cs="宋体" w:ascii="宋体" w:hAnsi="宋体"/>
          <w:sz w:val="30"/>
          <w:szCs w:val="30"/>
        </w:rPr>
        <w:t xml:space="preserve">[2018] 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color w:val="FF0000"/>
          <w:sz w:val="10"/>
          <w:szCs w:val="10"/>
        </w:rPr>
      </w:pPr>
      <w:r>
        <w:rPr>
          <w:rFonts w:cs="宋体" w:ascii="宋体" w:hAnsi="宋体"/>
          <w:b/>
          <w:color w:val="FF000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10"/>
          <w:szCs w:val="10"/>
        </w:rPr>
      </w:pPr>
      <w:r>
        <w:rPr>
          <w:rFonts w:cs="宋体" w:ascii="宋体" w:hAnsi="宋体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关于召开四川省计算机学会第七次会员代表大会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学术年会的通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各理事会员单位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经研究，四川省计算机学会定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在成都召开“四川省计算机学会第七次会员代表大会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学术年会”。将使用中科院成都信息技术股份有限公司研制的为党的“十九大”选举成功使用的新型电子选举系统，选举四川省计算机学会第七届理事会理事长、副理事长、常务理事、理事和秘书长。请各会员、理事单位派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名代表参会，有关事项通知如下：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一、会议名称：</w:t>
      </w:r>
      <w:r>
        <w:rPr>
          <w:sz w:val="32"/>
          <w:szCs w:val="32"/>
        </w:rPr>
        <w:t>四川省计算机学会第七次会员代表大会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学术年会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会议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星期五）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、会议地点：</w:t>
      </w:r>
      <w:r>
        <w:rPr>
          <w:sz w:val="32"/>
          <w:szCs w:val="32"/>
        </w:rPr>
        <w:t>祥宇宾馆（原成都空军第一招待所新楼）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会议内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听取审议学会第六届理事会工作报告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讨论修改和通过学会章程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选举产生四川省计算机学会第七届理事会理事长、副理事长、常务理事、理事和秘书长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张景中院士等专家作学术报告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参会人员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员单位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会员代表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第六届理事会理事长、执行理事长、副理事长、常务理事和秘书长、副秘书长等相关人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分会理事长、秘书长和各专委会主任、秘书长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特邀代表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六、开会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七、会议费用：</w:t>
      </w:r>
      <w:r>
        <w:rPr>
          <w:sz w:val="32"/>
          <w:szCs w:val="32"/>
        </w:rPr>
        <w:t>代表免交会务费，差旅食宿费自理（外地代表可自选酒店下榻，祥宇宾馆电话：</w:t>
      </w:r>
      <w:r>
        <w:rPr>
          <w:sz w:val="32"/>
          <w:szCs w:val="32"/>
        </w:rPr>
        <w:t>028-85551111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八、报到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九、报到地点：</w:t>
      </w:r>
      <w:r>
        <w:rPr>
          <w:sz w:val="32"/>
          <w:szCs w:val="32"/>
        </w:rPr>
        <w:t>成都祥宇宾馆（成都市新南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，磨子桥附近，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祥宇宾馆位置图），乘公交</w:t>
      </w:r>
      <w:r>
        <w:rPr>
          <w:sz w:val="32"/>
          <w:szCs w:val="32"/>
        </w:rPr>
        <w:t>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49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G5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G5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5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6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G70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76</w:t>
      </w:r>
      <w:r>
        <w:rPr>
          <w:sz w:val="32"/>
          <w:szCs w:val="32"/>
        </w:rPr>
        <w:t>路车在磨子桥站下车或乘地铁三号线在磨子桥站下车</w:t>
      </w:r>
      <w:r>
        <w:rPr>
          <w:sz w:val="32"/>
          <w:szCs w:val="32"/>
        </w:rPr>
        <w:t>A</w:t>
      </w:r>
      <w:r>
        <w:rPr>
          <w:sz w:val="32"/>
          <w:szCs w:val="32"/>
        </w:rPr>
        <w:t>口出站即到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</w:t>
      </w:r>
      <w:r>
        <w:rPr>
          <w:sz w:val="32"/>
          <w:szCs w:val="32"/>
        </w:rPr>
        <w:t>特别提醒：为了使选举有效，请理事长、副理事长、常务理事、理事和秘书长候选人务必到会参加选举。若本人确因事不能到会，请一定委托人员参加会议，行使你的选举权和被选举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宋昌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28-85228966  13308002683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岳小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28-85228966  18108261220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诗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28-85228966  13094455475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28-85551111  13982238589(</w:t>
      </w:r>
      <w:r>
        <w:rPr>
          <w:sz w:val="32"/>
          <w:szCs w:val="32"/>
        </w:rPr>
        <w:t>祥宇宾馆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cy @casit.com.c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执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祥宇宾馆位置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四川省计算机学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二〇一八年十月二十五日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会员  代表大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四川省计算机学会秘书处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计算机学会第七次会员代表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暨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学术年会参会回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0"/>
        <w:gridCol w:w="22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国信安信息产业基地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66286358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回执学会秘书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b/>
            <w:sz w:val="28"/>
            <w:szCs w:val="28"/>
          </w:rPr>
          <w:t>scy@casit.com.c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祥宇宾馆位置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03520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@casit.com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6:00Z</dcterms:created>
  <dc:creator>user</dc:creator>
  <dc:description/>
  <dc:language>en-US</dc:language>
  <cp:lastModifiedBy>msaa</cp:lastModifiedBy>
  <cp:lastPrinted>2016-09-26T15:16:00Z</cp:lastPrinted>
  <dcterms:modified xsi:type="dcterms:W3CDTF">2018-10-29T05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